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88-42 Lotto Prize Divis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15(1) FS. Law Implemented 24.105(e) FS. History–New 4-29-88, Replaced by 53ER90-25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21:16:00Z</dcterms:created>
  <dc:creator>Feng Xiao</dc:creator>
  <dc:description/>
  <cp:keywords/>
  <dc:language>en-US</dc:language>
  <cp:lastModifiedBy>Whitman, Jacquelyn</cp:lastModifiedBy>
  <dcterms:modified xsi:type="dcterms:W3CDTF">2016-12-05T14:40:00Z</dcterms:modified>
  <cp:revision>3</cp:revision>
  <dc:subject/>
  <dc:title>53ER88-42 Lotto Prize Divisions</dc:title>
</cp:coreProperties>
</file>