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ast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ocal Emergency Planning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rch 21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UCF EOC: 3504 Perseus Loop, Orlando, FL 328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Emergency Planning and Community Right-To-Know Act Quarterly Meeting and TTF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chelle Cechowski at mcechowski@ecfrpc.org or (407)245-0300, ext. 31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(two) days before the workshop/meeting by contacting: Michelle Cechowski at mcechowski@ecfrpc.org or (407)245-0300, ext. 31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Michelle Cechowski at mcechowski@ecfrpc.org or (407)245-0300, ext. 3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2:00Z</dcterms:created>
  <dc:creator>Brown, Cari L.</dc:creator>
  <dc:description/>
  <cp:keywords/>
  <dc:language>en-US</dc:language>
  <cp:lastModifiedBy>Boyer, Jessica J.</cp:lastModifiedBy>
  <dcterms:modified xsi:type="dcterms:W3CDTF">2025-03-04T14:45:00Z</dcterms:modified>
  <cp:revision>3</cp:revision>
  <dc:subject/>
  <dc:title/>
</cp:coreProperties>
</file>