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Thursday, March 20, 2025, 3:00 p.m. and 6:00 p.m., Building Resiliency with Gray and Green Infrastructure – C-9 Basi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arjorie &amp; William McDonald Center, 17051 NE 19th Avenue, North Miami Beach, FL 331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se public workshops are in-person only. Remote viewing and participation will not be availab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se workshops will bring together key stakeholders to provide feedback and share insights on the C-9 Basin Resiliency Project located in the Miami-Dade and Broward Counties. The workshops will also serve as an opportunity to discuss the basin-wide flood mitigation and enhancement strategies being implemented through several flood reduction measures locally and regionally to ensure community wide benefits through continued collaboration with local partn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interested stakeholders and the public are invited to attend and participate in these public worksho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ese workshops. No Governing Board action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icole Cortez at (561)682-2597 or ncortez@sfwmd.gov seven days prior to the meeting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icole Cortez at (561)682-2597 or ncortez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6:00Z</dcterms:created>
  <dc:creator>Brown, Cari L.</dc:creator>
  <dc:description/>
  <cp:keywords/>
  <dc:language>en-US</dc:language>
  <cp:lastModifiedBy>Boyer, Jessica J.</cp:lastModifiedBy>
  <dcterms:modified xsi:type="dcterms:W3CDTF">2025-03-07T16:08:00Z</dcterms:modified>
  <cp:revision>3</cp:revision>
  <dc:subject/>
  <dc:title/>
</cp:coreProperties>
</file>