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Self-Insurers Guaranty Associ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Self Insurers Guaranty Association, Inc., Board of Directors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Friday, March 28, 2025, 11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lorida Self-Insurers Guaranty Association, Inc., 1427 East Piedmont Drive, Tallahassee, F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rian Gee, Executive Director at (850)222-1882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Deb Wilson, Self-Insurance Assistant, Florida Self Insurers Guaranty Association at (850)222-188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39:00Z</dcterms:created>
  <dc:creator>Brown, Cari L.</dc:creator>
  <dc:description/>
  <cp:keywords/>
  <dc:language>en-US</dc:language>
  <cp:lastModifiedBy>Boyer, Jessica J.</cp:lastModifiedBy>
  <dcterms:modified xsi:type="dcterms:W3CDTF">2025-03-10T15:29:00Z</dcterms:modified>
  <cp:revision>3</cp:revision>
  <dc:subject/>
  <dc:title/>
</cp:coreProperties>
</file>