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Plumbing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8, 2025, 1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meeting will be conducted using communications media technology, specifically teleconference and webinar: Join the meeting at https://global.gotomeeting.com/join/533378925. Join the conference call: United States (toll-free): 1(877)309-2073, Meeting ID/Access Code: 533-378-925; public point of access 2601 Blair Stone Road, Tallahassee, Florida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and discuss the following Declaratory Statement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DS 2025-003 by Kyle Davis of Coburn and Associates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Other committee business on the agen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hip Sellers, Plumb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0:00Z</dcterms:created>
  <dc:creator>Brown, Cari L.</dc:creator>
  <dc:description/>
  <cp:keywords/>
  <dc:language>en-US</dc:language>
  <cp:lastModifiedBy>Boyer, Jessica J.</cp:lastModifiedBy>
  <dcterms:modified xsi:type="dcterms:W3CDTF">2025-03-04T15:14:00Z</dcterms:modified>
  <cp:revision>3</cp:revision>
  <dc:subject/>
  <dc:title/>
</cp:coreProperties>
</file>