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Hurricane Catastrophe Fund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26, 2025, 1:30 p.m. (ET) until conclusion of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Room 116 (Hermitage Conference Room), 1801 Hermitage Blvd., Tallahassee, Florida. Persons wishing to participate by phone may dial 1 (872)242-7651 and enter conference code 817-162-576#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discussion will include proposed amendments to Rule 19-8.012, F.A.C., Procedures to Determine Ineligibility for Participation in the Florida Hurricane Catastrophe Fund and to Determine Exemption from Participation in the Florida Hurricane Catastrophe Fund due to Limited Exposure, Rule 19-8.013, F.A.C., Revenue Bonds Issued Pursuant to Section 215.555(6), F.S., and Rule 19-8.028, F.A.C., Reimbursement Premium Formula. Other general business of the Advisory Council may also be address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Ben Addleton, Florida Hurricane Catastrophe Fund, ben.addleton@sbafla.com, (850)413-133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en Addleton at the email or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46:00Z</dcterms:created>
  <dc:creator>Brown, Cari L.</dc:creator>
  <dc:description/>
  <cp:keywords/>
  <dc:language>en-US</dc:language>
  <cp:lastModifiedBy>Boyer, Jessica J.</cp:lastModifiedBy>
  <dcterms:modified xsi:type="dcterms:W3CDTF">2025-03-04T15:14:00Z</dcterms:modified>
  <cp:revision>3</cp:revision>
  <dc:subject/>
  <dc:title/>
</cp:coreProperties>
</file>