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Engineers Management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pril 8, 2025, 9:00 a.m. or soon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video and/or telephone con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business of the corporation. This meeting will be available by conference call also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249303463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24 9303 463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1(305)224-1968 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24 9303 463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623823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, rsammons@fbp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becca Sammons, rsammons@fbp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07:00Z</dcterms:created>
  <dc:creator>Brown, Cari L.</dc:creator>
  <dc:description/>
  <cp:keywords/>
  <dc:language>en-US</dc:language>
  <cp:lastModifiedBy>Boyer, Jessica J.</cp:lastModifiedBy>
  <dcterms:modified xsi:type="dcterms:W3CDTF">2025-03-04T15:17:00Z</dcterms:modified>
  <cp:revision>3</cp:revision>
  <dc:subject/>
  <dc:title/>
</cp:coreProperties>
</file>