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pril 9, 2025, 1:00 p.m. or soon thereafter; April 10, 2025,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ril 9th FBPE Meeting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91209277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1 2092 77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1 2092 77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76700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ril 10th FBPE Meeting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24488478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4 4884 784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4 4884 78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55469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3:00Z</dcterms:created>
  <dc:creator>Brown, Cari L.</dc:creator>
  <dc:description/>
  <cp:keywords/>
  <dc:language>en-US</dc:language>
  <cp:lastModifiedBy>Boyer, Jessica J.</cp:lastModifiedBy>
  <dcterms:modified xsi:type="dcterms:W3CDTF">2025-03-04T15:35:00Z</dcterms:modified>
  <cp:revision>3</cp:revision>
  <dc:subject/>
  <dc:title/>
</cp:coreProperties>
</file>