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Florida Department of Transportation, District One, announces a public meeting to which all persons are invited.</w:t>
      </w:r>
    </w:p>
    <w:p>
      <w:pPr>
        <w:pStyle w:val="Normal"/>
        <w:spacing w:lineRule="auto" w:line="264"/>
        <w:jc w:val="both"/>
        <w:rPr/>
      </w:pPr>
      <w:r>
        <w:rPr/>
        <w:t>DATE AND TIME: Tuesday, April 1, 2025, In-person (open house format): 5:00 p.m. - 7:00 p.m.; Virtual: 6:00 p.m. - 7:00 p.m.</w:t>
      </w:r>
    </w:p>
    <w:p>
      <w:pPr>
        <w:pStyle w:val="Normal"/>
        <w:spacing w:lineRule="auto" w:line="264"/>
        <w:jc w:val="both"/>
        <w:rPr/>
      </w:pPr>
      <w:r>
        <w:rPr/>
        <w:t>PLACE: Virtually through a computer, tablet, or mobile device (visit</w:t>
      </w:r>
    </w:p>
    <w:p>
      <w:pPr>
        <w:pStyle w:val="Normal"/>
        <w:spacing w:lineRule="auto" w:line="264"/>
        <w:jc w:val="both"/>
        <w:rPr/>
      </w:pPr>
      <w:r>
        <w:rPr/>
        <w:t>fdot.cc/US_41_North_Port_Safety_Improvements to register), at Trinity United Methodist Church North Port, 4285 Wesley Lane, North Port, FL 34287, or at swflroads.com/project/000009-1</w:t>
      </w:r>
    </w:p>
    <w:p>
      <w:pPr>
        <w:pStyle w:val="Normal"/>
        <w:spacing w:lineRule="auto" w:line="264"/>
        <w:jc w:val="both"/>
        <w:rPr/>
      </w:pPr>
      <w:r>
        <w:rPr/>
        <w:t>GENERAL SUBJECT MATTER TO BE CONSIDERED: The Florida Department of Transportation (FDOT), District One, invites you to the US 41 North Port Safety Improvements Public Meeting on Tuesday, April 1, 2025. The in-person public meeting (open house format) will begin at 5:00 p.m. The virtual meeting will begin at 6:00 p.m.</w:t>
      </w:r>
    </w:p>
    <w:p>
      <w:pPr>
        <w:pStyle w:val="Normal"/>
        <w:spacing w:lineRule="auto" w:line="264"/>
        <w:jc w:val="both"/>
        <w:rPr/>
      </w:pPr>
      <w:r>
        <w:rPr/>
        <w:t>FDOT, District One, is proposing improvements at multiple intersections along US 41 in Sarasota County. The purpose of the improvements is to improve safety, enhance traffic flow, and reduce crashes. The proposed improvements include median modifications at the following six (6) intersections along the corridor: Lazy River Road, Riverwalk Drive/De Miranda Avenue, De Leon Drive, Palm Harbor Drive, Blackburn Boulevard/Ortega Place, and El Prado Avenue. Additional improvements include constructing a southbound left turn lane at El Prado Avenue and lengthening the southbound left turn lane at Ortiz Boulevard.</w:t>
      </w:r>
    </w:p>
    <w:p>
      <w:pPr>
        <w:pStyle w:val="Normal"/>
        <w:spacing w:lineRule="auto" w:line="264"/>
        <w:jc w:val="both"/>
        <w:rPr/>
      </w:pPr>
      <w:r>
        <w:rPr/>
        <w:t>This public meeting is being held to present information about the proposed design and gather public input. FDOT will accept written comments during and after the meeting. Comments submitted after the meeting may be sent to Selina Carroll, Florida Department of Transportation, 801 N. Broadway Avenue, Bartow, FL 33830, or emailed to Selina.Carroll@dot.state.fl.us.</w:t>
      </w:r>
    </w:p>
    <w:p>
      <w:pPr>
        <w:pStyle w:val="Normal"/>
        <w:spacing w:lineRule="auto" w:line="264"/>
        <w:jc w:val="both"/>
        <w:rPr/>
      </w:pPr>
      <w:r>
        <w:rPr/>
        <w:t>The Department has three ways to participate in the public meeting: by attending the live in-person event from 5:00 p.m. to 7:00 p.m. at Trinity United Methodist Church North Port, 4285 Wesley Lane, North Port, FL 34287; online through the live virtual event from 6:00 p.m. to 7:00 p.m. by registering at fdot.cc/US_41_North_Port_Safety_Improvements; or by viewing the materials online through the project website at swflroads.com/project/000009-1. The same information will be presented at both the live in-person and online meetings. All meeting materials will be available online by March 25, 2025. A copy of these materials will also be displayed at the in-person event. You may choose any combination of the options provided to review the materials and to submit your comments. For more information on all options to attend the upcoming public meeting, visit the project website or contact the project representative (listed below).</w:t>
      </w:r>
    </w:p>
    <w:p>
      <w:pPr>
        <w:pStyle w:val="Normal"/>
        <w:spacing w:lineRule="auto" w:line="264"/>
        <w:jc w:val="both"/>
        <w:rPr/>
      </w:pPr>
      <w:r>
        <w:rPr/>
        <w:t>FDOT is sending notices to all property owners and tenants within at least 300 feet on either side of the project and to public officials, regulatory agencies, organizations, and individuals interested in the project. FDOT encourages all interested people to attend and express their views regarding the project and information presented. While comments about the project are accepted at any time, please send your comments by April 11, 2025, to be included in the formal public meeting record.</w:t>
      </w:r>
    </w:p>
    <w:p>
      <w:pPr>
        <w:pStyle w:val="Normal"/>
        <w:spacing w:lineRule="auto" w:line="264"/>
        <w:jc w:val="both"/>
        <w:rPr/>
      </w:pPr>
      <w:r>
        <w:rPr/>
        <w:t>This meeting has been developed in compliance with Title VI of the Civil Rights Act of 1964 and related statutes. Public participation is solicited without regard to race, color, national origin, age, sex, religion, disability, or family status.</w:t>
      </w:r>
    </w:p>
    <w:p>
      <w:pPr>
        <w:pStyle w:val="Normal"/>
        <w:spacing w:lineRule="auto" w:line="264"/>
        <w:jc w:val="both"/>
        <w:rPr/>
      </w:pPr>
      <w:r>
        <w:rPr/>
        <w:t>A copy of the agenda may be obtained by contacting: FDOT Project Manager Selina Carroll at (863)519-2384 or Selina.Carroll@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Selina Carroll at (863)519-2384 or Selina.Carro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8:00Z</dcterms:created>
  <dc:creator>Brown, Cari L.</dc:creator>
  <dc:description/>
  <cp:keywords/>
  <dc:language>en-US</dc:language>
  <cp:lastModifiedBy>Boyer, Jessica J.</cp:lastModifiedBy>
  <dcterms:modified xsi:type="dcterms:W3CDTF">2025-03-20T14:37:00Z</dcterms:modified>
  <cp:revision>3</cp:revision>
  <dc:subject/>
  <dc:title/>
</cp:coreProperties>
</file>