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STATE BOARD OF ADMINISTR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19-8.012</w:t>
        </w:r>
      </w:hyperlink>
      <w:r>
        <w:rPr>
          <w:rFonts w:eastAsia="Times New Roman"/>
        </w:rPr>
        <w:tab/>
        <w:t>Procedures to Determine Ineligibility for Participation in the Florida Hurricane Catastrophe Fund and to Determine Exemption from Participation in the Florida Hurricane Catastrophe Fund due to Limited Exposure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19-8.013</w:t>
        </w:r>
      </w:hyperlink>
      <w:r>
        <w:rPr>
          <w:rFonts w:eastAsia="Times New Roman"/>
        </w:rPr>
        <w:tab/>
        <w:t>Revenue Bonds Issued Pursuant to Section 215.555(6), F.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19-8.028</w:t>
        </w:r>
      </w:hyperlink>
      <w:r>
        <w:rPr>
          <w:rFonts w:eastAsia="Times New Roman"/>
        </w:rPr>
        <w:tab/>
        <w:t>Reimbursement Premium Formul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discuss proposed amendments to Rule 19-8.012, F.A.C., Procedures to Determine Ineligibility for Participation in the Florida Hurricane Catastrophe Fund and to Determine Exemption from Participation in the Florida Hurricane Catastrophe Fund due to Limited Exposure; Rule 19-8.013, F.A.C., Revenue Bonds Issued Pursuant to Section 215.555(6), F.S.; Rule 19-8.028, F.A.C., Reimbursement Premium Formula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Exemption and ineligibility, bonding, and premium formula requirements for the 2025-2026 contract yea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</w:rPr>
          <w:t>215.555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215.555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26, 2025, 9:00 a.m. (ET) to conclusion of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Room 116 (Hermitage Conference Room), 1801 Hermitage Blvd., Tallahassee, Florida. Persons wishing to participate by phone may dial 1(872)242-7651 and enter phone conference ID 394-787-948#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ary Linzee Branham, Florida Hurricane Catastrophe Fund, P. O. Box 13300, Tallahassee, Florida 32317-3300; (850)413-1335; marylinzee.branham@sbafl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Mary Linzee Branham at the telephone number or e-mail address listed abov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9" TargetMode="External"/><Relationship Id="rId3" Type="http://schemas.openxmlformats.org/officeDocument/2006/relationships/hyperlink" Target="https://flrules.org/gateway/ruleNo.asp?id=19-8.012" TargetMode="External"/><Relationship Id="rId4" Type="http://schemas.openxmlformats.org/officeDocument/2006/relationships/hyperlink" Target="https://flrules.org/gateway/ruleNo.asp?id=19-8.013" TargetMode="External"/><Relationship Id="rId5" Type="http://schemas.openxmlformats.org/officeDocument/2006/relationships/hyperlink" Target="https://flrules.org/gateway/ruleNo.asp?id=19-8.028" TargetMode="External"/><Relationship Id="rId6" Type="http://schemas.openxmlformats.org/officeDocument/2006/relationships/hyperlink" Target="https://flrules.org/gateway/statute.asp?id=215.555" TargetMode="External"/><Relationship Id="rId7" Type="http://schemas.openxmlformats.org/officeDocument/2006/relationships/hyperlink" Target="https://flrules.org/gateway/statute.asp?id=215.55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19:00Z</dcterms:created>
  <dc:creator>Brown, Cari L.</dc:creator>
  <dc:description/>
  <cp:keywords/>
  <dc:language>en-US</dc:language>
  <cp:lastModifiedBy>Leijon, Alexandra</cp:lastModifiedBy>
  <dcterms:modified xsi:type="dcterms:W3CDTF">2025-03-11T13:43:00Z</dcterms:modified>
  <cp:revision>2</cp:revision>
  <dc:subject/>
  <dc:title/>
</cp:coreProperties>
</file>