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Treasure Coast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reasure Coast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1, 2025, 9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lake Library, 2351 SE Monterey Road, Stuart, Florida 3499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mote participation remains availab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26859246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By Phone: +1(646)749-3122 / Access Code: 268-592-4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Liz Gulick at (772)221-4060 or lgulick@tcrpc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Liz Gulick at (772)221-4060 or lgulick@tcrp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31:00Z</dcterms:created>
  <dc:creator>Brown, Cari L.</dc:creator>
  <dc:description/>
  <cp:keywords/>
  <dc:language>en-US</dc:language>
  <cp:lastModifiedBy>Boyer, Jessica J.</cp:lastModifiedBy>
  <dcterms:modified xsi:type="dcterms:W3CDTF">2025-03-04T16:42:00Z</dcterms:modified>
  <cp:revision>3</cp:revision>
  <dc:subject/>
  <dc:title/>
</cp:coreProperties>
</file>