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Electrical Contractors'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ectrical Contractors’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S AND TIMES: Wednesday, April 16, 2025, 4:00 p.m.; Thursday, April 17, 2025, 8:30 a.m.; Friday, April 18, 2025, 8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Safety Harbor Resort and Spa, 105 N. Bayshore Drive, Safety Harbor, Florida 34695, (727)726-116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Wednesday, April 16, 2025, 4:00 p.m., Probable Cause Panel (Portions may be closed to the public); Thursday, April 17, 2025, 8:30 a.m., Discipline and Application Review; and Friday, April 18, 2025, 8:30., General Sess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Electrical Contractors' Licensing Board, 2601 Blair Stone Road, Tallahassee, Florida 32399, (850)717-198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Electrical Contractors' Licensing Board, 2601 Blair Stone Road, Tallahassee, Florida 32399, (850)717-198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Electrical Contractors' Licensing Board, 2601 Blair Stone Road, Tallahassee, Florida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5:39:00Z</dcterms:created>
  <dc:creator>Brown, Cari L.</dc:creator>
  <dc:description/>
  <cp:keywords/>
  <dc:language>en-US</dc:language>
  <cp:lastModifiedBy>Boyer, Jessica J.</cp:lastModifiedBy>
  <dcterms:modified xsi:type="dcterms:W3CDTF">2025-03-19T15:45:00Z</dcterms:modified>
  <cp:revision>3</cp:revision>
  <dc:subject/>
  <dc:title/>
</cp:coreProperties>
</file>