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1.024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Division of Emergency Preparedness and Community Support,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0, 2025, 10:00 a.m. - 12:00 noon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42 Bald Cypress Way, Room 301, Tallahassee, Fl 32399; 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Y2JlZDdjNmItMmMyYy00NGU2LWE1N2ItNWYzMjg3Nzg4Y2E2%40thread.v2/0?context=%7b%22Tid%22%3a%2228cd8f80-3c44-4b27-81a0-cd2b03a31b8d%22%2c%22Oid%22%3a%226f284fff-3a10-41d0-9bb7-6e55f8998055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93 975 815 54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E8vZ7aS7; or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ial in by phone (audio only): +1(850)792-1375,,572729897# United States, Tallahassee Phone Conference ID 572 729 897#; o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Conferencing: Video ID 115 899 802 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ceive public comment on draft Rule 64J-1.024, F.A.C., as noticed in the February 5, 2025, Vol. 51/24 edition of the F.A.R.; and at www.floridahealth.gov/licensing-and-regulation/ems-system/ems-rulemaking-notices/index.htm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y Carhart, at Ty.Carhart@FLHealth.gov, (850)245-444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y Carhart, at Ty.Carhart@FLHealth.gov, (850)245-44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1.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32:00Z</dcterms:created>
  <dc:creator>Brown, Cari L.</dc:creator>
  <dc:description/>
  <cp:keywords/>
  <dc:language>en-US</dc:language>
  <cp:lastModifiedBy>Boyer, Jessica J.</cp:lastModifiedBy>
  <dcterms:modified xsi:type="dcterms:W3CDTF">2025-03-04T19:32:00Z</dcterms:modified>
  <cp:revision>3</cp:revision>
  <dc:subject/>
  <dc:title/>
</cp:coreProperties>
</file>