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Arts and Culture and the Florida Council on Arts and Cultur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March 13, 2025, 1:00 p.m. to conclus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500 South Bronough Street, RA Gray Building, Room 307, Tallahass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, discuss, and take actions on any business items that come before the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Arts and Culture at (850)245-6470 or by visiting our website: www.dos.fl.gov/cultura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Division of Arts and Culture at (850)245-6470 or by visiting our website: www.dos.fl.gov/cultur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9:28:00Z</dcterms:created>
  <dc:creator>Brown, Cari L.</dc:creator>
  <dc:description/>
  <cp:keywords/>
  <dc:language>en-US</dc:language>
  <cp:lastModifiedBy>Boyer, Jessica J.</cp:lastModifiedBy>
  <dcterms:modified xsi:type="dcterms:W3CDTF">2025-03-04T19:31:00Z</dcterms:modified>
  <cp:revision>3</cp:revision>
  <dc:subject/>
  <dc:title/>
</cp:coreProperties>
</file>