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ICHAEL BAKER INTERNATION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ashington County Florida County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 March 18, 2025, 5:30 p.m., C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held virtually on Microsoft Teams. Please register to attend by visiting: https://bit.ly/WCPublic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sults of the Washington County Comprehensive Vulnerability Assessment will be presented along with recommendations from the exposure and sensitivity analy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itlin.davidson@mbakerintl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aitlin.davidson@mbakerint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andace Thames at cthames@washingtonfl.com or by U.S. mail at The County Commission, 1331 South Blvd. Chipley, Florida 324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40:00Z</dcterms:created>
  <dc:creator>Brown, Cari L.</dc:creator>
  <dc:description/>
  <cp:keywords/>
  <dc:language>en-US</dc:language>
  <cp:lastModifiedBy>Boyer, Jessica J.</cp:lastModifiedBy>
  <dcterms:modified xsi:type="dcterms:W3CDTF">2025-03-04T19:47:00Z</dcterms:modified>
  <cp:revision>3</cp:revision>
  <dc:subject/>
  <dc:title/>
</cp:coreProperties>
</file>