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Reynolds, Smith &amp; Hill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District Seve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25, 2025, 5:30 p.m. - 7: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Land O' Lakes Recreation Complex, 3032 Collier Parkway, Land O' Lakes, FL 346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rtual/Online: Tuesday, March 25, 2025, 5:30 p.m. - 7:30 p.m. Register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ctive.fdotd7studies.com/sr54/us41-at-sr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vites you to attend and participate in a Public Hearing to review proposed improvements at the intersection of US 41 (SR 45) and SR 54 in Pasco County, Florida. The Public Hearing will be held in person Tuesday, March 25, 2025, from 5:30 p.m. to 7:30 p.m. and simultaneously on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meeting will cover proposed improvements for one project Work Program Item Segment No.: 419182-1; ETDM No.: 78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e project is to relieve existing and future traffic congestion and to improve safety and accommodate future traffic demands due to growth within the project and surrounding are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allow for maximum participation, the Public Hearing will be held in two formats including an online option and an in-person meeting. The information presented will be identical for both forma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Attend the Public Hearing in-person Tuesday, March 25, 2025, 5:30 p.m. to 7:30 p.m. at the Land O' Lakes Recreation Complex, located at 3032 Collier Parkway, Land O' Lakes, FL 34639. Attendees will receive project information, review project displays, and have the opportunity to submit comments and speak with the project te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Register at https://active.fdotd7studies.com/sr54/us41-at-sr54/to attend virtually on Tuesday, March 25, 2025, 5:30 p.m. to 7:30 p.m. and view the project video, followed by an opportunity for comments and questions with the project team. Materials can be found by visiting the project website, https://active.fdotd7studies.com/sr54/us41-at-sr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or emailed comments may also be submitted following the hearing to the Environmental Management Engineer, Kirk Bogen, P.E., by email at Kirk.Bogen@dot.state.fl.us or mail to Kirk Bogen, P.E., Florida Department of Transportation, 11201 North McKinley Drive, Tampa, FL 33612 or by phone at (813)975-6448. Comments received or postmarked by April 4, 2025, will be included in the official hearing record. FDOT is sending notices to nearby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 Departamento de Transporte de le Florida (FDOT), Distrito Siete, lo invita a asistir y participar en una Audiencia Publica para las mejoras propuestas a la intersección de US 41 y SR 54, Condado de Pasco, Florida. Esta audiencia publica se llevara a cabo de manera presencial el 25 de marzo de 2025, de 5:30 p.m. a 7:30 p.m., o en linea el 25 de marzo de 2025, de 5:30 p.m. a 7:30 p.m. Si tiene preguntas o comentarios, o si desea mas información sobre este proyecto, por favor contacte a nuestro representante, el Sr. Manuel Flores, al numero de telefono (813)975-6279 o al correo electrónico Manuel.Flore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raig Fox, P.E., FDOT Project Manager at (813)975-6082, or via email at Craig.Fox@dot.state.fl.us or by mail at 11201 North McKinley Drive, Tampa, Florida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ensen Hackett, FDOT Title VI Coordinator, at (813)975-6283 or 1(800)266-7220 (ex. 6411), or jensen.hackett@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raig Fox, P.E., FDOT Project Manager at (813)975-6082, or via email at Craig.Fox@dot.state.fl.us or by mail at 11201 North McKinley Drive, Tampa, Florida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8:00Z</dcterms:created>
  <dc:creator>Boyer, Jessica J.</dc:creator>
  <dc:description/>
  <cp:keywords/>
  <dc:language>en-US</dc:language>
  <cp:lastModifiedBy>Boyer, Jessica J.</cp:lastModifiedBy>
  <dcterms:modified xsi:type="dcterms:W3CDTF">2025-03-17T15:10:00Z</dcterms:modified>
  <cp:revision>1</cp:revision>
  <dc:subject/>
  <dc:title/>
</cp:coreProperties>
</file>