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8, 2025,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eeting URL: https://moffitt.zoom.us/j/96453910738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hone: (305)224-19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64 5391 073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CRAB Leadership Team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to discuss CCRAB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bbie.McKee@Moffitt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bbie.McKee@Moffit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1:00Z</dcterms:created>
  <dc:creator>Brown, Cari L.</dc:creator>
  <dc:description/>
  <cp:keywords/>
  <dc:language>en-US</dc:language>
  <cp:lastModifiedBy>Brown, Cari L.</cp:lastModifiedBy>
  <dcterms:modified xsi:type="dcterms:W3CDTF">2025-03-05T13:01:00Z</dcterms:modified>
  <cp:revision>2</cp:revision>
  <dc:subject/>
  <dc:title/>
</cp:coreProperties>
</file>