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0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05(10)(j) FS. History–New 4-28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53:00Z</dcterms:modified>
  <cp:revision>2</cp:revision>
  <dc:subject/>
  <dc:title>53ER88-50 Disputes</dc:title>
</cp:coreProperties>
</file>