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GULF COAST STATE COLLEG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gion II Trust Fund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0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Panhandle Technical College, Criminal Justice Academy, 757 Hoyt Street, Chipley, FL, 32428 (850)638-1180 ext. 633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emi-annual Region II Trust Fund Council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lizabeth Kelly at ekelly@gulfcoast.edu (850)872-387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Kelly at ekelly@gulfcoast.edu (850)872-387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ruce Harber, Chair, (850)872-3878, bharber@gulfcoast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46:00Z</dcterms:created>
  <dc:creator>Brown, Cari L.</dc:creator>
  <dc:description/>
  <cp:keywords/>
  <dc:language>en-US</dc:language>
  <cp:lastModifiedBy>Brown, Cari L.</cp:lastModifiedBy>
  <dcterms:modified xsi:type="dcterms:W3CDTF">2025-03-06T12:46:00Z</dcterms:modified>
  <cp:revision>2</cp:revision>
  <dc:subject/>
  <dc:title/>
</cp:coreProperties>
</file>