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3.001</w:t>
      </w:r>
      <w:r>
        <w:rPr>
          <w:sz w:val="20"/>
          <w:szCs w:val="20"/>
        </w:rPr>
        <w:t xml:space="preserve"> </w:t>
      </w:r>
      <w:r>
        <w:rPr>
          <w:b/>
          <w:color w:val="000000"/>
          <w:sz w:val="20"/>
          <w:szCs w:val="20"/>
          <w:lang w:val="en-US" w:eastAsia="en-US"/>
        </w:rPr>
        <w:t>Application for Licensure for Clinical Social Work, Marriage and Family Therapy and Mental Health Counseling Applicant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Every applicant for licensure by examination as a clinical social worker, marriage and family therapist or mental health counselor shall submit to the Board a completed application on Form DH-MQA 1174, Application for Licensure as a Clinical Social Worker, Marriage &amp; Family Therapist or Mental Health Counselor by Examination (revised 2/2024), hereby adopted and incorporated by reference, which can be obtained from </w:t>
      </w:r>
      <w:hyperlink r:id="rId2">
        <w:r>
          <w:rPr>
            <w:rStyle w:val="InternetLink"/>
            <w:color w:val="0000FF"/>
            <w:sz w:val="20"/>
            <w:u w:val="single"/>
            <w:lang w:val="en-US" w:eastAsia="en-US"/>
          </w:rPr>
          <w:t>http://www.flrules.org/Gateway/reference.asp?No=Ref-16698</w:t>
        </w:r>
      </w:hyperlink>
      <w:r>
        <w:rPr>
          <w:color w:val="000000"/>
          <w:sz w:val="20"/>
          <w:szCs w:val="20"/>
          <w:lang w:val="en-US" w:eastAsia="en-US"/>
        </w:rPr>
        <w:t>, or the web at http://www.floridasmentalhealthprofessions.gov/resources. The application shall be accompanied with the application fee and the initial licensure fee. An application for licensure by examination shall be accompanied with the application fee and the initial active status license fee specified in Rule 64B4-4.002,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91.004(5), 491.005, FS. Law Implemented 456.013, 456.0635, 491.005, 491.0065 FS. History–New 7-6-88, Amended 1-28-91, 11-3-92, Formerly 21CC-3.001, 61F4-3.001, Amended 11-13-96, Formerly 59P-3.001, Amended 6-8-09, 2-24-10, 4-4-13, 5-12-16, 9-1-16, 8-7-18, 3-18-19, 3-9-21, 3-27-23, 7-10-24, 3-23-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6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36:00Z</dcterms:created>
  <dc:creator>FLRules_Word</dc:creator>
  <dc:description/>
  <cp:keywords/>
  <dc:language>en-US</dc:language>
  <cp:lastModifiedBy>FLRules_Word</cp:lastModifiedBy>
  <dcterms:modified xsi:type="dcterms:W3CDTF">2025-03-05T14:36:00Z</dcterms:modified>
  <cp:revision>1</cp:revision>
  <dc:subject/>
  <dc:title>64B4-3</dc:title>
</cp:coreProperties>
</file>