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4-3.003</w:t>
      </w:r>
      <w:r>
        <w:rPr>
          <w:sz w:val="20"/>
          <w:szCs w:val="20"/>
        </w:rPr>
        <w:t xml:space="preserve"> </w:t>
      </w:r>
      <w:r>
        <w:rPr>
          <w:b/>
          <w:color w:val="000000"/>
          <w:sz w:val="20"/>
          <w:szCs w:val="20"/>
          <w:lang w:val="en-US" w:eastAsia="en-US"/>
        </w:rPr>
        <w:t>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who has completed all requirements for the examination and has been certified eligible by the board will be admitted to the examin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ory and practice examin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xamination for Clinical Social Workers shall be the Clinical exam developed by the Association of Social Work Boards (ASWB). Beginning January 1, 2023, applicants shall be deemed eligible to take the examination after completion of 18 months of documented experience in clinical settings, not including the applicant’s praticum or other experience received in the applicant’s graduate progra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examination for Mental Health Counselors shall be the National Clinical Mental Health Counseling Examination (NCMHCE), developed by the National Board for Certified Counselors (NBCC).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examination for Marriage and Family Therapists shall be the examination developed by the Examination Advisory Committee of the Association of Marital and Family Therapy Regulatory Board (AMFTRB).</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minimum passing score shall be established by the respective test provide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7, 491.004(5) FS. Law Implemented 456.017, 491.005 FS. History–New 3-21-90, Amended 7-31-91, 3-10-92, 6-1-92, 1-27-93, Formerly 21CC-3.003, Amended 3-14-94, 7-20-94, Formerly 61F4-3.003, Amended 12-22-94, 9-18-95, 11-13-96, 6-1-97, Formerly 59P-3.003, Amended 8-8-99, 1-11-00, 7-2-00, 8-24-00, 10-15-02, 7-8-03, 6-7-10, 8-30-15, 7-10-19, 2-16-21, 12-8-21, 9-3-24, 3-23-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36:00Z</dcterms:created>
  <dc:creator>FLRules_Word</dc:creator>
  <dc:description/>
  <cp:keywords/>
  <dc:language>en-US</dc:language>
  <cp:lastModifiedBy>FLRules_Word</cp:lastModifiedBy>
  <dcterms:modified xsi:type="dcterms:W3CDTF">2025-03-05T14:36:00Z</dcterms:modified>
  <cp:revision>1</cp:revision>
  <dc:subject/>
  <dc:title>64B4-3</dc:title>
</cp:coreProperties>
</file>