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24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Emergency Medical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10:00 a.m. – 1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42 Bald Cypress Way, Room 301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3 975 815 5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E8vZ7aS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850)792-1375, 572729897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572 729 89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workshop is to receive public comments on draft rule 64J-1.024, Florida Administrative Code, as noticed in the February 5, 2025, edition of the Florida Administrative Register. Comments may be submitted to EMS@FLHealth.gov. All relevant comments, including any personal information provided, will be posted without change to https://www.floridahealth.gov/licensing-andregulation/ems-system/ems-rulemaking-notices/index.html. The record will be held open for the submission of written comments until March 28, 2025, at 5:00 p.m., EST at which time the record will be clo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y.Carhart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y.Carhar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4:00Z</dcterms:created>
  <dc:creator>Brown, Cari L.</dc:creator>
  <dc:description/>
  <cp:keywords/>
  <dc:language>en-US</dc:language>
  <cp:lastModifiedBy>Brown, Cari L.</cp:lastModifiedBy>
  <dcterms:modified xsi:type="dcterms:W3CDTF">2025-03-05T14:54:00Z</dcterms:modified>
  <cp:revision>2</cp:revision>
  <dc:subject/>
  <dc:title/>
</cp:coreProperties>
</file>