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Pharmac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B16-28.113</w:t>
        </w:r>
      </w:hyperlink>
      <w:r>
        <w:rPr>
          <w:rFonts w:eastAsia="Times New Roman"/>
        </w:rPr>
        <w:tab/>
        <w:t>Permits; Single Entity; Single Loca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on March 03, 2025, the Board of Pharmacy, received a petition for variance or waiver filed by Jessica K Andrews, Esq., on behalf of Prosper Infusion, Inc., seeking a waiver of the requirement of Rule 64B16-28.113, Florida Administrative Code, which states in part that a Board of Pharmacy permit shall be issued only to a single entity at a single location. The service provided by the permit shall be consistent with the issued permit. A single location shall be defined as a contiguous area under the control of the permit holder. Petitioner is also seeking a variance or waiver of paragraph 64B16-28.100(1)(a), Florida Administrative Code, which states in part that a permit is valid only for the name and, pursuant to Rule 64B16-28.113, F.A.C., physical location (address) to which it is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Traci Zeh, Executive Director, Board of Pharmacy, 4052 Bald Cypress Way, Bin #C08, Tallahassee, Florida 32399-3258 or at info@Floridaspharmacy.gov. Comments on this petition should be filed with the Board of Pharmacy/MQA,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7" TargetMode="External"/><Relationship Id="rId4" Type="http://schemas.openxmlformats.org/officeDocument/2006/relationships/hyperlink" Target="https://flrules.org/gateway/ruleNo.asp?id=64B16-28.11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5:37:00Z</dcterms:created>
  <dc:creator>Brown, Cari L.</dc:creator>
  <dc:description/>
  <cp:keywords/>
  <dc:language>en-US</dc:language>
  <cp:lastModifiedBy>Brown, Cari L.</cp:lastModifiedBy>
  <dcterms:modified xsi:type="dcterms:W3CDTF">2025-03-05T15:37:00Z</dcterms:modified>
  <cp:revision>2</cp:revision>
  <dc:subject/>
  <dc:title/>
</cp:coreProperties>
</file>