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rPr>
      </w:pPr>
      <w:r>
        <w:rPr>
          <w:b/>
          <w:sz w:val="20"/>
        </w:rPr>
        <w:t>64B16-28.750 Class I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a) Class III Institutional Pharmacies are those Institutional Pharmacies authorized by Section 465.019(2)(d), F.S. All Class III Institutional Pharmacies must be affiliated with a hospital. An Institutional Pharmacy may hold only a Class III Institutional Pharmacy Permit, or may hold a Class III Institutional Permit in conjunction with other permits authorized by Florida statute or administrativ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lass III Institutional Permit may be issued to existing Class II or Modified Class II Institutional Pharmacy Permittees or as an initial permit to new pharmacy facilities meeting the statute’s requirements or Central Distribution Facilities under common control with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Change of Association for Existing Permittees. Institutional Pharmacies affiliated with a hospital currently holding Class II or Modified Class II Institutional Pharmacy Permits may request the facility be associated as a Class III Institutional Pharmacy Permit by completing Form DH5033-MQA, 08/2018, “Change of Permit Association – Class III Pharmacy,” which is incorporated by reference and is available at </w:t>
      </w:r>
      <w:hyperlink r:id="rId2">
        <w:r>
          <w:rPr>
            <w:rStyle w:val="InternetLink"/>
            <w:color w:val="2F3586"/>
            <w:sz w:val="20"/>
            <w:szCs w:val="13"/>
            <w:u w:val="single"/>
          </w:rPr>
          <w:t>http://www.flrules.org/Gateway/reference.asp?No=Ref-09949</w:t>
        </w:r>
      </w:hyperlink>
      <w:r>
        <w:rPr>
          <w:sz w:val="20"/>
        </w:rPr>
        <w:t>. Upon approval of the request, the existing Class II or Modified Class II permit will be re-associated as a Class III Institutional Pharmacy Permit, with no change of permit number. Because pharmacy permits are non-transferrable, this option is not available if there is any change in the ownership or identity of the business entity holding the existing Class II or Modified Class I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3)(a) New Class III Permits. Applicants for a new Class III Institutional Pharmacy permit must complete an application for a permit using an original </w:t>
      </w:r>
      <w:r>
        <w:rPr>
          <w:sz w:val="20"/>
          <w:lang w:bidi="en-US"/>
        </w:rPr>
        <w:t>Form DH5032-MQA, 04/2023, “Class III Institutional Pharmacy Permit Application and Information,” w</w:t>
      </w:r>
      <w:r>
        <w:rPr>
          <w:sz w:val="20"/>
        </w:rPr>
        <w:t xml:space="preserve">hich is incorporated by reference herein and is available at </w:t>
      </w:r>
      <w:hyperlink r:id="rId3">
        <w:bookmarkStart w:id="0" w:name="_Hlk515000837"/>
        <w:r>
          <w:rPr>
            <w:rStyle w:val="InternetLink"/>
            <w:color w:val="2F3586"/>
            <w:sz w:val="20"/>
            <w:szCs w:val="13"/>
            <w:u w:val="single"/>
          </w:rPr>
          <w:t>http://www.flrules.org/Gateway/reference.asp?No=Ref-</w:t>
        </w:r>
        <w:bookmarkEnd w:id="0"/>
        <w:r>
          <w:rPr>
            <w:rStyle w:val="InternetLink"/>
            <w:color w:val="2F3586"/>
            <w:sz w:val="20"/>
            <w:szCs w:val="13"/>
            <w:u w:val="single"/>
          </w:rPr>
          <w:t>15822</w:t>
        </w:r>
      </w:hyperlink>
      <w:r>
        <w:rPr>
          <w:sz w:val="20"/>
        </w:rPr>
        <w:t>. Applicants for an Institutional Pharmacy Permit must designate a consultant pharmacist of record as required by Section 465.019, F.S. and Rule 64B16-28.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opy of the permittee’s policy and procedure manual as provided herein shall accompany the permit application. The original policy and procedure manual shall be kept within the Class III Institutional Pharmacy and shall be available for inspection by the Department of Health or authorized representativ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a) The policy and procedure manual of facilities which are issued or re-associated as a Class III Institutional Permit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he process for designation of the consultant pharmacist responsible for pharmaceutical services, including maintenance of drug records required by law and drug hand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fe practices for the preparation, dispensing, prepackag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for maintaining records to monitor the movement, dispens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for maintaining records of pharmacy staff responsible for each step in the preparation, dispensing, prepackaging, transportation, and distribu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dentification of medicinal drugs and prepackaged drug products that may not be safely distributed among Class III Institutional Pharmacies and health care establishment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If an Institutional Formulary system is to be adopted and used, the policies and procedures for the development and approval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9.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0. Provisions to ensure prepackaged drug products are not adulterated and are free of contamination or cross-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1. Provisions to ensure medicinal drugs and prepackaged drug products are transported according to manufacturer’s recommended guidelines for storage and transportation, including exposure to light, hea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2. Provisions regarding compliance with all state and Federal laws, regulations, and rules regarding controlled substances, including ordering, inventory and anti-diversion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3. Provisions regarding the labeling of medicinal drugs and prepackaged drug products, including, if applicable, labels related to transfers between Class III pharmacies, transportation requirements, or safe handling/hazardous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b) The Class III Institutional Pharmacy’s policies and procedures shall be based upon authoritative literature, studies, and materials generally accepted and commonly relied upon by the Pharmacy and pharmaceutical professions, which must be identified in the policie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In addition to the policies and procedures manual, the Class III Institutional Pharmacy shall create and maintain documentation of: the hospital with which the permittee is affiliated; all other Class III Institutional Pharmacy Permits under common control with the permittee; all health care clinic establishments under common control with the permittee; and the way/manner in which the permittee and other entities are under common control. Such documentation shall be maintained by the permittee and shall be available for review by a Department Inspector or authorized agent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w:t>
      </w:r>
      <w:r>
        <w:rPr>
          <w:bCs/>
          <w:sz w:val="20"/>
        </w:rPr>
        <w:t>Pursuant to Section 465.022(4), F.S., e</w:t>
      </w:r>
      <w:r>
        <w:rPr>
          <w:sz w:val="20"/>
        </w:rPr>
        <w:t>ach applicant must attach to the application the applicant’s written policies and procedures for preventing controlled substance dispensing based on fraudulent representations or invalid practitioner-patient relationships. The policy and procedure manual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ovisions to identify and guard against invalid practitioner-patie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visions to guard against filling fraudulent prescriptions fo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to identify prescriptions that are communicated or transmitted leg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to identify the characteristics of a forged or altere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As required by paragraph 64B16-28.100(1)(c), F.A.C., prior to issuance of a Class III Institutional Pharmacy Permit, the applicant must pass an on-site inspection. For applicants who currently hold Institutional Class II or Modified Class II permits, the on-site inspection required for issuance of the Class III permit shall be coordinated, to the extent practicable, with any other inspections required or recently conducted, and in no event, shall reset or disrupt the permittee’s existing insp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rPr>
        <w:t>(7)</w:t>
      </w:r>
      <w:r>
        <w:rPr>
          <w:b/>
          <w:bCs/>
          <w:sz w:val="20"/>
        </w:rPr>
        <w:t xml:space="preserve"> </w:t>
      </w:r>
      <w:r>
        <w:rPr>
          <w:sz w:val="20"/>
        </w:rPr>
        <w:t>Each applicant must comply with the fingerprinting requirements of Section 465.022, F.S., unless the applicant qualifies for the statutory exception for corporations having more than $100 million of business taxable assets in Florida.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 unless the applicant is a corporation having more than $100 million of business taxable asse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A Class III institutional pharmacy engaged in sterile compounding for immediate use only is exempt from the permitting requirements set forth in Rule 64B16-28.802, F.A.C., except for USP 800, NIOSH table 1 compounded sterile products, as referenced by USP 797 and incorporated into Rule 64B16-27.797, F.A.C.</w:t>
      </w:r>
    </w:p>
    <w:p>
      <w:pPr>
        <w:pStyle w:val="Normal"/>
        <w:widowControl w:val="false"/>
        <w:overflowPunct w:val="false"/>
        <w:autoSpaceDE w:val="false"/>
        <w:spacing w:lineRule="atLeast" w:line="260" w:before="120" w:after="240"/>
        <w:jc w:val="both"/>
        <w:textAlignment w:val="baseline"/>
        <w:rPr>
          <w:i/>
          <w:i/>
          <w:sz w:val="20"/>
        </w:rPr>
      </w:pPr>
      <w:r>
        <w:rPr>
          <w:i/>
          <w:sz w:val="18"/>
          <w:szCs w:val="18"/>
        </w:rPr>
        <w:t>Rulemaking Authority 465.005, 465.022 FS. Law Implemented 456.0635, 465.019(2)(d), 465.022 FS. History–New 10-10-18, Amended 8-27-23, 3-24-25.</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49" TargetMode="External"/><Relationship Id="rId3" Type="http://schemas.openxmlformats.org/officeDocument/2006/relationships/hyperlink" Target="http://www.flrules.org/Gateway/reference.asp?No=Ref-15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4:00Z</dcterms:created>
  <dc:creator>FLRules_Word</dc:creator>
  <dc:description/>
  <cp:keywords/>
  <dc:language>en-US</dc:language>
  <cp:lastModifiedBy>FLRules_Word</cp:lastModifiedBy>
  <dcterms:modified xsi:type="dcterms:W3CDTF">2025-03-05T16:04:00Z</dcterms:modified>
  <cp:revision>1</cp:revision>
  <dc:subject/>
  <dc:title>64B16-28</dc:title>
</cp:coreProperties>
</file>