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6-28.860 Special Pharmacy – Parenteral/Enteral Extended Scope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(a) A Special Parenteral/Enteral Extended Scope permit, as authorized by Section 465.0196, F.S., is required for pharmacies to compound patient specific enteral/parenteral preparations in conjunction with institutional pharmacy permits, provided requirements set forth herein are satisfied. Prior to engaging in a parenteral/enteral compounding pharmacy practice as described in this section, an entity shall obtain a Special Parenteral/Enteral Extended Scope pharmacy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pecial Parenteral/Enteral Extended Scope pharmacies and institutional pharmacy permits shall create and comply with Policy and Procedure Manuals that delineate duties and responsibilities of each entity, including the following provis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When dispensing patient specific prescriptions provided by an institutional pharmacy permit, the Special Parenteral/Enteral Extended Scope pharmacy shall confirm accuracy of the prescription and dos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he institutional pharmacy permit shall maintain records appropriate to ensure the provision of proper patient 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he institutional pharmacy permit designee shall inspect and log in all medicinal drugs provided by the Special Parenteral/Enteral Extended Scope pharma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A pharmacist for the institutional pharmacy shall provide drug utilization review and shall review each prescription order prior to transmission to the Special Parenteral/Enteral Extended Scope pharma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The Policy and Procedure Manual for a Special Parenteral/Enteral Extended Scope pharmacy shall also meet the policy and procedure manual requirements of paragraph 64B16-28.820(3)(d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uch Policy and Procedure manuals shall be made available to the Board or Department upon requ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acilities obtaining this permit may also provide services described in paragraph 64B16-28.820(1)(a), F.A.C., without obtaining an additional permit. Pharmacy services and parenteral/enteral products provided by a Special Parenteral/Enteral Extended Scope pharmacy shall be limited to the compounding and/or dispensing of steri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eparations for parenteral therapy, parenteral nutrition; and/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reparations for enteral feeding and sterile irrigation solutions; and/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reparations of cytotoxic or antineoplastic ag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acilities operating under this permit may provide all necessary supplies and delivery systems so that the medicinal drugs listed herein may be properly administe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compounding and dispensing of sterile parenteral/enteral prescription preparations within a Special Parenteral/Enteral Extended Scope pharmacy shall be accomplished in a pharmacy environment subject to the pharmacy permit laws contained in Chapter 465, F.S., and in accordance with those requirements set forth by Rule 64B16-27.797, F.A.C. The Standards of Practice for Compounding Sterile Produc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Reco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pecial Parenteral/Enteral Extended Scope pharmacies shall comply with the record maintenance requirements as contained in Rule 64B16-28.140, F.A.C. and compounding record requirements set forth by Rule 64B16-27.797, F.A.C. The Standards of Practice for Compounding Sterile Produc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pecial Parenteral/Enteral Extended Scope pharmacies dispensing medicinal products to patients under the provisions of paragraph 64B16-28.820(1)(a), F.A.C., or to patients of institutional pharmacies under the provisions of Rule 64B16-28.860, F.A.C., shall comply with the records, utilization review, and patient counseling requirements of Rules 64B16-27.800, 64B16-27.810 and 64B16-27.82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pecial Parenteral/Enteral Extended Scope pharmacies dispensing medicinal products to patients of institutional pharmacies under the provisions of Rule 64B16-28.860, F.A.C., shall be exempt from the records, utilization review, and patient counseling requirements of Rules 64B16-27.800, 64B16-27.810 and 64B16-27.82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5.005 FS. Law Implemented 465.0196, 465.022 FS. History–New 9-4-96, Formerly 59X-28.860, Amended 7-17-05, 3-24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04:00Z</dcterms:created>
  <dc:creator>FLRules_Word</dc:creator>
  <dc:description/>
  <cp:keywords/>
  <dc:language>en-US</dc:language>
  <cp:lastModifiedBy>FLRules_Word</cp:lastModifiedBy>
  <dcterms:modified xsi:type="dcterms:W3CDTF">2025-03-05T16:04:00Z</dcterms:modified>
  <cp:revision>1</cp:revision>
  <dc:subject/>
  <dc:title>64B16-28</dc:title>
</cp:coreProperties>
</file>