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22.010</w:t>
        </w:r>
      </w:hyperlink>
      <w:r>
        <w:rPr>
          <w:rFonts w:eastAsia="Times New Roman"/>
        </w:rPr>
        <w:tab/>
        <w:t>Enforc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streamline enforcement structure for administrative actions to make the process more effici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nforc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2.3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2.310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2.3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2.310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1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alencia College, School of Public Services &amp; Legal Studies, 8600 Valencia College Lane, Orlando. FL 328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DO NOT PARK IN THE YELLOW PARKING ZO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Zoom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us06web.zoom.us/j/84059624575?pwd=bkiECe49aV2Q14QqGtqn02pjUKXKa7.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40 5962 457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57665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ne tap mobil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305)224-1968,,84059624575#,,,,*576655#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301)715-8592,,84059624575#,,,,*576655# US (Washington DC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by your locatio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305)224-19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301)715-8592 US (Washington DC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309)205-3325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312)626-6799 US (Chicago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646)558-8656 US (New York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646)931-386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689)278-1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719)359-458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720)707-2699 US (Denver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253)205-04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253)215-8782 US (Tacoma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346)248-7799 US (Houston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360)209-562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386)347-505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507)473-4847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564)217-2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669)444-9171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40 5962 457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57665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your local number: https://us06web.zoom.us/u/kcAj3rLgwp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, who can be reached at Elizabeth.Floyd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, who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10" TargetMode="External"/><Relationship Id="rId5" Type="http://schemas.openxmlformats.org/officeDocument/2006/relationships/hyperlink" Target="https://flrules.org/gateway/statute.asp?id=402.305" TargetMode="External"/><Relationship Id="rId6" Type="http://schemas.openxmlformats.org/officeDocument/2006/relationships/hyperlink" Target="https://flrules.org/gateway/statute.asp?id= 402.310 FS." TargetMode="External"/><Relationship Id="rId7" Type="http://schemas.openxmlformats.org/officeDocument/2006/relationships/hyperlink" Target="https://flrules.org/gateway/statute.asp?id=402.305" TargetMode="External"/><Relationship Id="rId8" Type="http://schemas.openxmlformats.org/officeDocument/2006/relationships/hyperlink" Target="https://flrules.org/gateway/statute.asp?id= 402.310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12:00Z</dcterms:created>
  <dc:creator>Brown, Cari L.</dc:creator>
  <dc:description/>
  <cp:keywords/>
  <dc:language>en-US</dc:language>
  <cp:lastModifiedBy>Leijon, Alexandra</cp:lastModifiedBy>
  <dcterms:modified xsi:type="dcterms:W3CDTF">2025-03-05T17:39:00Z</dcterms:modified>
  <cp:revision>2</cp:revision>
  <dc:subject/>
  <dc:title/>
</cp:coreProperties>
</file>