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4 How to Pl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15 FS. History–New 4-28-88, Replaced by 53ER92-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00:00Z</dcterms:modified>
  <cp:revision>2</cp:revision>
  <dc:subject/>
  <dc:title>53ER88-54 How to Play</dc:title>
</cp:coreProperties>
</file>