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REA AGENCY ON AGING OF CENTRAL FLORIDA, INC. DBA SENIOR RESOURCE ALLIAN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rea Agency on Aging of Central Florida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21, 2025, 12:00 p.m.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3319 Maguire Blvd., Suite 100, Orlando, FL 3280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gen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Minut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EO Repor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Board of Directors 2025 Meeting Dat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Victor Suarez, victor.suarez@sraflorida.org, (407)206-837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Victor Suarez, victor.suarez@sraflorida.org, (407)206-83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Victor Suarez, victor.suarez@sraflorida.org, (407)206-837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8:49:00Z</dcterms:created>
  <dc:creator>Brown, Cari L.</dc:creator>
  <dc:description/>
  <cp:keywords/>
  <dc:language>en-US</dc:language>
  <cp:lastModifiedBy>Brown, Cari L.</cp:lastModifiedBy>
  <dcterms:modified xsi:type="dcterms:W3CDTF">2025-03-05T18:49:00Z</dcterms:modified>
  <cp:revision>2</cp:revision>
  <dc:subject/>
  <dc:title/>
</cp:coreProperties>
</file>