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February 27, 2025, and 3:00 p.m., Wedne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March 5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-35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257.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257.3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257.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257.9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-13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4-3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4-3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4-3.00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5-22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28.7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28.7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28.8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4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6:11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5-03-05T16:11:00Z</dcterms:modified>
  <cp:revision>2</cp:revision>
  <dc:subject/>
  <dc:title/>
</cp:coreProperties>
</file>