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58 How to Play and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8-1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04:00Z</dcterms:modified>
  <cp:revision>2</cp:revision>
  <dc:subject/>
  <dc:title>53ER88-58 How to Play and Determination of Prize Winners</dc:title>
</cp:coreProperties>
</file>