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59 Ticket Valid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d) FS. Law Implemented 24.105(10)(d) FS. History–New 8-1-88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5:08:00Z</dcterms:modified>
  <cp:revision>2</cp:revision>
  <dc:subject/>
  <dc:title>53ER88-59 Ticket Validation</dc:title>
</cp:coreProperties>
</file>