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17, 2025, 09:30 a.m.; April 17, 2025, 01:30 p.m.; April 18, 2025, 0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ouble Tree by Hilton St. Augustine Historic District - Anastasia Ballroom, 116 San Marco Ave St. Augustine, FL 320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“To discuss the requirements of the Emergency Planning and Community Right-To-Know Act, also known as Title III of the Superfund Amendments and Reauthorization Act of 1986.”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raining Task Force Meeting April 17, 2025, 0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cal Emergency Planning Committee Meeting April 17, 2025, 0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Emergency Response Commission Meeting April 18, 2025, 0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anielle King, </w:t>
      </w:r>
      <w:r>
        <w:rPr>
          <w:rFonts w:eastAsia="Times New Roman"/>
          <w:lang w:val="fr-FR"/>
        </w:rPr>
        <w:t>SERC Liaison/TRI Coordinator, Danielle.king@em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.king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7:00Z</dcterms:created>
  <dc:creator>Brown, Cari L.</dc:creator>
  <dc:description/>
  <cp:keywords/>
  <dc:language>en-US</dc:language>
  <cp:lastModifiedBy>Boyer, Jessica J.</cp:lastModifiedBy>
  <dcterms:modified xsi:type="dcterms:W3CDTF">2025-03-06T15:48:00Z</dcterms:modified>
  <cp:revision>2</cp:revision>
  <dc:subject/>
  <dc:title/>
</cp:coreProperties>
</file>