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60 Ticket Redemp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15 FS. Law Implemented 24.115, 24.116(3) FS. History–New 8-1-88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5:09:00Z</dcterms:modified>
  <cp:revision>2</cp:revision>
  <dc:subject/>
  <dc:title>53ER88-60 Ticket Redemption</dc:title>
</cp:coreProperties>
</file>