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Amended Disposition for Variance and Waiv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.013</w:t>
        </w:r>
      </w:hyperlink>
      <w:r>
        <w:rPr>
          <w:rFonts w:eastAsia="Times New Roman"/>
        </w:rPr>
        <w:tab/>
        <w:t>Construction Materials and Standards for Tan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has issued an order on March 5, 2025, granting Norweco, Inc.'s Petition for a Variance, as published in Volume 51, Number 45, Florida Administrative Register, on March 6, 2025. The Department has issued an Amended Order Granting Variance to correct a scriveners’ error in the OGC file number in the Order. No substantive amendments have been made.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may be obtained by contacting: Debby Tipton, telephone: (850)245-8629, e-mail: Debby.Tipton@floridaDEP.gov, Department of Environmental Protection, Division of Water Resource Management, Onsite Sewage Program, Mail Station 3596, 2600 Blair Stone Road Tallahassee, Florida 32399; during normal business hours, 8:00 a.m. to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.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3:00Z</dcterms:created>
  <dc:creator>Brown, Cari L.</dc:creator>
  <dc:description/>
  <cp:keywords/>
  <dc:language>en-US</dc:language>
  <cp:lastModifiedBy>Boyer, Jessica J.</cp:lastModifiedBy>
  <dcterms:modified xsi:type="dcterms:W3CDTF">2025-03-06T16:39:00Z</dcterms:modified>
  <cp:revision>2</cp:revision>
  <dc:subject/>
  <dc:title/>
</cp:coreProperties>
</file>