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Area Agency on Aging for Southwest Florida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Area Agency on Aging for Southwest Florida, Inc.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rch 19, 2025, 3:30 p.m. - 4:3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2830 Winkler Ave Ste 112 Fort Myers 3391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Agency busines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racyann Brathwaite (239)652-6900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Tracyann Brathwaite (239)652-69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Tracyann Brathwaite (239)652-69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07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2:38:00Z</dcterms:created>
  <dc:creator>Brown, Cari L.</dc:creator>
  <dc:description/>
  <cp:keywords/>
  <dc:language>en-US</dc:language>
  <cp:lastModifiedBy>Boyer, Jessica J.</cp:lastModifiedBy>
  <dcterms:modified xsi:type="dcterms:W3CDTF">2025-03-07T16:09:00Z</dcterms:modified>
  <cp:revision>3</cp:revision>
  <dc:subject/>
  <dc:title/>
</cp:coreProperties>
</file>