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February 28, 2025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March 6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57.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57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57.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57.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-1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22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8.7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8.7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8.8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0:20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3-06T20:20:00Z</dcterms:modified>
  <cp:revision>2</cp:revision>
  <dc:subject/>
  <dc:title/>
</cp:coreProperties>
</file>