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 xml:space="preserve">DATE AND TIME: Wednesday, March 19, 2025, 11:00 a.m. - 1:00 p.m., FDOT Informational Event </w:t>
      </w:r>
    </w:p>
    <w:p>
      <w:pPr>
        <w:pStyle w:val="Normal"/>
        <w:spacing w:lineRule="auto" w:line="264"/>
        <w:jc w:val="both"/>
        <w:rPr/>
      </w:pPr>
      <w:r>
        <w:rPr/>
        <w:t>PLACE: Two G’s Market &amp; Deli at 14500 Okeechobee Road, Fort Pierce, FL 34945. FDOT and consultant staff members will be available to discuss the project and answer questions.</w:t>
      </w:r>
    </w:p>
    <w:p>
      <w:pPr>
        <w:pStyle w:val="Normal"/>
        <w:spacing w:lineRule="auto" w:line="264"/>
        <w:jc w:val="both"/>
        <w:rPr/>
      </w:pPr>
      <w:r>
        <w:rPr/>
        <w:t>A project information video is available at https://bit.ly/SR70R. Questions or comments may be submitted directly to the project team.</w:t>
      </w:r>
    </w:p>
    <w:p>
      <w:pPr>
        <w:pStyle w:val="Normal"/>
        <w:spacing w:lineRule="auto" w:line="264"/>
        <w:jc w:val="both"/>
        <w:rPr/>
      </w:pPr>
      <w:r>
        <w:rPr/>
        <w:t>GENERAL SUBJECT MATTER TO BE CONSIDERED: Financial Management No.: 447653-1-52-01</w:t>
      </w:r>
    </w:p>
    <w:p>
      <w:pPr>
        <w:pStyle w:val="Normal"/>
        <w:spacing w:lineRule="auto" w:line="264"/>
        <w:jc w:val="both"/>
        <w:rPr/>
      </w:pPr>
      <w:r>
        <w:rPr/>
        <w:t>Project Description: State Road (SR) 70/Okeechobee Road Resurfacing Project from Ideal Holding Road to west of SR 713/Kings Highway in the City of Fort Pierce and Unincorporated St. Lucie County.</w:t>
      </w:r>
    </w:p>
    <w:p>
      <w:pPr>
        <w:pStyle w:val="Normal"/>
        <w:spacing w:lineRule="auto" w:line="264"/>
        <w:jc w:val="both"/>
        <w:rPr/>
      </w:pPr>
      <w:r>
        <w:rPr/>
        <w:t>The project improvements include milling and resurfacing the existing roadway within the project limits to enhance safety and long-term resiliency; constructing new acceleration lanes on SR 70/Okeechobee Road at select locations to accommodate safe U-Turn movements; widening median left turn lanes on SR 70/Okeechobee Road at South Header Canal Road and Shinn Road for improved traffic operations; converting the intersections of South Header Canal Road and Shinn Road to Restricted Crossing U-Turn (RCUT) Intersections to improve traffic flow and safety by eliminating direct left turns and through traffic movements from side streets; installing illuminated stop signs at Ideal Holding Road and South Header Canal Road to increase visibility and safety; reconstructing existing sidewalk curb ramps throughout the project limits and installing a new 6-foot concrete sidewalk from the Creekside Community to the SR 91/Florida’s Turnpike entrance at SR 713/Kings Highway to enhance safety and connectivity for pedestrians; extending lighting from east of CR 712/Midway Road to east of Shinn Road to boost nighttime visibility; replacing drainage at various locations throughout the project limits to enhance functionality and long-term resiliency; upgrading signage and pavement markings to improve safety, functionality, and traffic operations; and installing rumble strips to enhance safety.</w:t>
      </w:r>
    </w:p>
    <w:p>
      <w:pPr>
        <w:pStyle w:val="Normal"/>
        <w:spacing w:lineRule="auto" w:line="264"/>
        <w:jc w:val="both"/>
        <w:rPr/>
      </w:pPr>
      <w:r>
        <w:rPr/>
        <w:t>Construction will begin in March 2025 and is estimated to be completed in Spring 2027. The estimated cost is $16.9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ichael Jacobs — FDOT Project Manager at michael.jacobs@dot.state.fl.us or (772)579-3276</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34:00Z</dcterms:created>
  <dc:creator>Brown, Cari L.</dc:creator>
  <dc:description/>
  <cp:keywords/>
  <dc:language>en-US</dc:language>
  <cp:lastModifiedBy>Boyer, Jessica J.</cp:lastModifiedBy>
  <dcterms:modified xsi:type="dcterms:W3CDTF">2025-03-07T16:10:00Z</dcterms:modified>
  <cp:revision>3</cp:revision>
  <dc:subject/>
  <dc:title/>
</cp:coreProperties>
</file>