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Transporta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March 26, 2025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tel Indigo, 826 W Gaines St, Tallahassee, Florida. 323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proposed Strategic Port Investment Initiative projec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en Rand, Seaport Office Manager, Department of Transportation 605 Suwannee Street, Tallahassee, FL 32399, Lauren.Rand@dot.state.fl.us or can be downloaded 7 days prior to the meeting from https://www.fdot.gov/seaport/publications.sht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auren Rand, Seaport Office Manager, Department of Transportation 605 Suwannee Street, Tallahassee, FL 32399, Lauren.Rand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auren Rand, Seaport Office Manager, Department of Transportation 605 Suwannee Street, Tallahassee, FL 32399, Lauren.Rand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04:00Z</dcterms:created>
  <dc:creator>Brown, Cari L.</dc:creator>
  <dc:description/>
  <cp:keywords/>
  <dc:language>en-US</dc:language>
  <cp:lastModifiedBy>Boyer, Jessica J.</cp:lastModifiedBy>
  <dcterms:modified xsi:type="dcterms:W3CDTF">2025-03-07T16:13:00Z</dcterms:modified>
  <cp:revision>4</cp:revision>
  <dc:subject/>
  <dc:title/>
</cp:coreProperties>
</file>