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ND HUMAN TRAFFICKING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lliance to End Human Traffick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7, 2025, 10:00 a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Join Zoom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https://us02web.zoom.us/j/87450503431?pwd=BOqzcZcQwiHPXEi0K7aZpBw6nPugBs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74 5050 343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46323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rin@FloridaAllianceEndH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50:00Z</dcterms:created>
  <dc:creator>Brown, Cari L.</dc:creator>
  <dc:description/>
  <cp:keywords/>
  <dc:language>en-US</dc:language>
  <cp:lastModifiedBy>Boyer, Jessica J.</cp:lastModifiedBy>
  <dcterms:modified xsi:type="dcterms:W3CDTF">2025-03-07T16:10:00Z</dcterms:modified>
  <cp:revision>3</cp:revision>
  <dc:subject/>
  <dc:title/>
</cp:coreProperties>
</file>