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DOT Jacksonville Urban Office, 2198 Edison Avenue, Jacksonville, Florida 3220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The Florida Freight Advisory Committee (FLFAC) is charged with: - Advising the State on freight-related priorities, issues, projects, and funding needs; - Serving as a forum for discussion of State decisions affecting freight transportation; - Communicating and coordinating regional priorities with other organizations; - Promoting the sharing of information between the private and public sectors on freight issues; and - Participating in the development of the State's Freight Plan. Attendees may join in person at FDOT's Jacksonville Urban Off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ttendees unable to join in person may listen in by joining the Teams meeting. Meeting ID: 253 795 851 88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qD2K9rH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OTg5ZjAyNjktNDQxMy00MDEyLWJlZDAtYmZhYWM3N2FmYzdk%40thread.v2/0?context=%7b%22Tid%22%3a%22db21de5d-bc9c-420c-8f3f-8f08f85b5ada%22%2c%22Oid%22%3a%22c0fdb65c-9594-4931-a612-b16aef6d669f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ana.elsner@dot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iana.elsner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iana.elsner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49:00Z</dcterms:created>
  <dc:creator>Brown, Cari L.</dc:creator>
  <dc:description/>
  <cp:keywords/>
  <dc:language>en-US</dc:language>
  <cp:lastModifiedBy>Boyer, Jessica J.</cp:lastModifiedBy>
  <dcterms:modified xsi:type="dcterms:W3CDTF">2025-03-07T16:07:00Z</dcterms:modified>
  <cp:revision>3</cp:revision>
  <dc:subject/>
  <dc:title/>
</cp:coreProperties>
</file>