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Jeffrey-Allen Inc., line-make GARI</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Garia Inc., intends to allow the establishment of Jeffrey-Allen Inc., as a dealership for the sale of low-speed vehicles manufactured by Garia A/S (line-make GARI) at 1812 N Goldenrod Rd, Orlando, (Orange County), Florida 32807, on or after April 9, 2025.</w:t>
      </w:r>
    </w:p>
    <w:p>
      <w:pPr>
        <w:pStyle w:val="Normal"/>
        <w:spacing w:lineRule="auto" w:line="264"/>
        <w:jc w:val="both"/>
        <w:rPr>
          <w:rFonts w:eastAsia="Times New Roman"/>
        </w:rPr>
      </w:pPr>
      <w:r>
        <w:rPr>
          <w:rFonts w:eastAsia="Times New Roman"/>
        </w:rPr>
        <w:t>The name and address of the dealer operator(s) and principal investor(s) of Jeffrey-Allen Inc. are dealer operator(s): Carlos Roque, 1812 N Goldenrod Rd, Orlando, Florida 32807-8404; principal investor(s): Ben Sverdlow, PO Box 891359, Tampa Florida 3368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 xml:space="preserve">Certain dealerships of the same line-make may have standing, pursuant to section 320.642, Florida Statutes, to file a petition or complaint protesting the application. </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Garia Inc, 14820 North Freeway Suite 200, Houston, Texas 7709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6:00Z</dcterms:created>
  <dc:creator>Brown, Cari L.</dc:creator>
  <dc:description/>
  <cp:keywords/>
  <dc:language>en-US</dc:language>
  <cp:lastModifiedBy>Boyer, Jessica J.</cp:lastModifiedBy>
  <dcterms:modified xsi:type="dcterms:W3CDTF">2025-03-07T16:12:00Z</dcterms:modified>
  <cp:revision>3</cp:revision>
  <dc:subject/>
  <dc:title/>
</cp:coreProperties>
</file>