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ilitary Interstate Children’s Compact Commission – Florida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1, 2025, 10:00 a.m. – 11:00 a.m., ET (or until business is concluded, whichever is earlier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GJlZjE2MjItMTU0YS00YWU1LWE0ODQtNjIxNDdhZmM5NDIw%40thread.v2/0?context=%7b%22Tid%22%3a%2263bf107b-cb6f-4173-8c1c-1406bb5cb794%22%2c%22Oid%22%3a%22068abc60-daa1-4756-b9e1-0fe94a10b333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vide updates on Military Interstate Children’s Comp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udentSupportServices1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31:00Z</dcterms:created>
  <dc:creator>Brown, Cari L.</dc:creator>
  <dc:description/>
  <cp:keywords/>
  <dc:language>en-US</dc:language>
  <cp:lastModifiedBy>Boyer, Jessica J.</cp:lastModifiedBy>
  <dcterms:modified xsi:type="dcterms:W3CDTF">2025-03-07T16:46:00Z</dcterms:modified>
  <cp:revision>3</cp:revision>
  <dc:subject/>
  <dc:title/>
</cp:coreProperties>
</file>