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Medical Quality Assuran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Respiratory Car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April 11, 2025, 8:30 a.m., E.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CHANGE IN PLACE: GoTo Meeting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ease join my meeting from your computer, tablet or smartphon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meet.goto.com/56533686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You can also dial in using your phon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ccess Code: 565-336-86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United States (Toll Free): 1(866)899-467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Join from a video-conferencing room or syste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565-336-86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ial in or type: 67.217.95.2 or inroomlink.goto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Or dial directly: 565336861@67.217.95.2 or 67.217.95.2##56533686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t the app now and be ready when your first meeting starts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meet.goto.com/instal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he Board of Respiratory Care, 4052 Bald Cypress Way, Bin C05, Tallahassee, FL 32399-3255, by calling the board office at (850)245-4373 or by visiting the website: http://floridasrespiratorycare.gov/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Department of Health at (850)245-444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2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6:50:00Z</dcterms:created>
  <dc:creator>Brown, Cari L.</dc:creator>
  <dc:description/>
  <cp:keywords/>
  <dc:language>en-US</dc:language>
  <cp:lastModifiedBy>Boyer, Jessica J.</cp:lastModifiedBy>
  <dcterms:modified xsi:type="dcterms:W3CDTF">2025-03-07T18:39:00Z</dcterms:modified>
  <cp:revision>3</cp:revision>
  <dc:subject/>
  <dc:title/>
</cp:coreProperties>
</file>