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NVIRONMENTAL PROTEC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Environmental Protec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March 26, 2025, 10:00 a.m., E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University of Florida/Institute of Food and Agricultural Sciences (UF/IFAS) Auditorium, 250 W. County Home Road Sanford, FL 32773-619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public meeting of interested stakeholders to discuss the Lake Jesup Basin Management Action Plan (BMAP). The BMAP is the means for implementation of the adopted Total Maximum Daily Load (TMDL). The primary purpose of this meeting is to discuss the draft BMAP document prior to submission for adop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A copy of the agenda may be obtained by contacting: Evelyn Becerra at Evelyn.Becerra@FloridaDEP.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42:00Z</dcterms:created>
  <dc:creator>Boyer, Jessica J.</dc:creator>
  <dc:description/>
  <cp:keywords/>
  <dc:language>en-US</dc:language>
  <cp:lastModifiedBy>Boyer, Jessica J.</cp:lastModifiedBy>
  <dcterms:modified xsi:type="dcterms:W3CDTF">2025-03-14T14:42:00Z</dcterms:modified>
  <cp:revision>1</cp:revision>
  <dc:subject/>
  <dc:title/>
</cp:coreProperties>
</file>