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65 Formal Competitive Bids or Formal Requests for Proposa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11 FS. Law Implemented 24.111 FS., Replacing 53ER87-13(2). History–New 8-5-88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7:00Z</dcterms:created>
  <dc:creator>Feng Xiao</dc:creator>
  <dc:description/>
  <cp:keywords/>
  <dc:language>en-US</dc:language>
  <cp:lastModifiedBy>Feng Xiao</cp:lastModifiedBy>
  <dcterms:modified xsi:type="dcterms:W3CDTF">2007-01-05T08:07:00Z</dcterms:modified>
  <cp:revision>1</cp:revision>
  <dc:subject/>
  <dc:title>53ER88-65 Formal Competitive Bids or Formal Requests for Proposals</dc:title>
</cp:coreProperties>
</file>