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conomic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our Points by Sheraton Tallahassee Downtown, 316 W. Tennessee Street, Tallahassee FL 32301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Microsoft Teams: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ttps://events.gcc.teams.microsoft.com/event/3851fb8f-249d-4290-842d-8bac848e4916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7:00Z</dcterms:created>
  <dc:creator>Brown, Cari L.</dc:creator>
  <dc:description/>
  <cp:keywords/>
  <dc:language>en-US</dc:language>
  <cp:lastModifiedBy>Boyer, Jessica J.</cp:lastModifiedBy>
  <dcterms:modified xsi:type="dcterms:W3CDTF">2025-03-07T19:19:00Z</dcterms:modified>
  <cp:revision>3</cp:revision>
  <dc:subject/>
  <dc:title/>
</cp:coreProperties>
</file>