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 xml:space="preserve">DATES AND TIMES: SERIES 1: Meeting #1 Tuesday, March 25, 2025, 10:00 a.m. - 12:00 noon (EST); Meeting #2 Wednesday, March 26, 2025, 6:00 p.m. - 8:00 p.m. (EST); Meeting #3 Saturday, March 29, 2025, 1:00 p.m. – 3:00 p.m. (EST). </w:t>
      </w:r>
    </w:p>
    <w:p>
      <w:pPr>
        <w:pStyle w:val="Normal"/>
        <w:spacing w:lineRule="auto" w:line="264"/>
        <w:jc w:val="both"/>
        <w:rPr/>
      </w:pPr>
      <w:r>
        <w:rPr>
          <w:rFonts w:eastAsia="Times New Roman"/>
        </w:rPr>
        <w:t>SERIES 2: Meeting #1 Thursday, March 27, 2025, 1:00 p.m. – 3:00 p.m. (EST); Meeting #2 Thursday, March 27, 2025, 6:00 p.m. – 8:00 p.m. (EST); Meeting #3 Saturday, March 29, 2025, 10:00 a.m. – 12:00 noon (EST).</w:t>
      </w:r>
    </w:p>
    <w:p>
      <w:pPr>
        <w:pStyle w:val="Normal"/>
        <w:spacing w:lineRule="auto" w:line="264"/>
        <w:jc w:val="both"/>
        <w:rPr/>
      </w:pPr>
      <w:r>
        <w:rPr>
          <w:rFonts w:eastAsia="Times New Roman"/>
        </w:rPr>
        <w:t>PLACES: The virtual meetings can be joined by either video or telephone conferencing. Please see below the meeting date, time and corresponding information on how to join:</w:t>
      </w:r>
    </w:p>
    <w:p>
      <w:pPr>
        <w:pStyle w:val="Normal"/>
        <w:spacing w:lineRule="auto" w:line="264"/>
        <w:jc w:val="both"/>
        <w:rPr>
          <w:rFonts w:eastAsia="Times New Roman"/>
        </w:rPr>
      </w:pPr>
      <w:r>
        <w:rPr>
          <w:rFonts w:eastAsia="Times New Roman"/>
        </w:rPr>
        <w:t>To join the meeting by video, use the corresponding link:</w:t>
      </w:r>
    </w:p>
    <w:p>
      <w:pPr>
        <w:pStyle w:val="Normal"/>
        <w:spacing w:lineRule="auto" w:line="264"/>
        <w:jc w:val="both"/>
        <w:rPr>
          <w:rFonts w:eastAsia="Times New Roman"/>
        </w:rPr>
      </w:pPr>
      <w:r>
        <w:rPr>
          <w:rFonts w:eastAsia="Times New Roman"/>
        </w:rPr>
        <w:t>SERIES 1: Meeting #1: https://fsu.zoom.us/j/98977803681, Meeting #2: https://fsu.zoom.us/j/98789988813, Meeting 3: https://fsu.zoom.us/j/93010927545</w:t>
      </w:r>
    </w:p>
    <w:p>
      <w:pPr>
        <w:pStyle w:val="Normal"/>
        <w:spacing w:lineRule="auto" w:line="264"/>
        <w:jc w:val="both"/>
        <w:rPr/>
      </w:pPr>
      <w:r>
        <w:rPr>
          <w:rFonts w:eastAsia="Times New Roman"/>
        </w:rPr>
        <w:t xml:space="preserve">SERIES 2: Meeting #1: https://fsu.zoom.us/j/97009468424, Meeting #2: https://fsu.zoom.us/j/92696363604, Meeting #3: https://fsu.zoom.us/j/94765991116 </w:t>
      </w:r>
    </w:p>
    <w:p>
      <w:pPr>
        <w:pStyle w:val="Normal"/>
        <w:spacing w:lineRule="auto" w:line="264"/>
        <w:jc w:val="both"/>
        <w:rPr>
          <w:rFonts w:eastAsia="Times New Roman"/>
        </w:rPr>
      </w:pPr>
      <w:r>
        <w:rPr>
          <w:rFonts w:eastAsia="Times New Roman"/>
        </w:rPr>
        <w:t xml:space="preserve">To join the meeting by telephone, dial Dial-in (if needed): </w:t>
      </w:r>
    </w:p>
    <w:p>
      <w:pPr>
        <w:pStyle w:val="Normal"/>
        <w:spacing w:lineRule="auto" w:line="264"/>
        <w:jc w:val="both"/>
        <w:rPr>
          <w:rFonts w:eastAsia="Times New Roman"/>
        </w:rPr>
      </w:pPr>
      <w:r>
        <w:rPr>
          <w:rFonts w:eastAsia="Times New Roman"/>
        </w:rPr>
        <w:t>SERIES 1: Meeting #1: +13052241968 and enter meeting ID 98977803681#, Meeting #2: +13052241968 and enter meeting ID 98789988813#, Meeting #3: +13052241968 and enter meeting ID 93010927545#</w:t>
      </w:r>
    </w:p>
    <w:p>
      <w:pPr>
        <w:pStyle w:val="Normal"/>
        <w:spacing w:lineRule="auto" w:line="264"/>
        <w:jc w:val="both"/>
        <w:rPr>
          <w:rFonts w:eastAsia="Times New Roman"/>
        </w:rPr>
      </w:pPr>
      <w:r>
        <w:rPr>
          <w:rFonts w:eastAsia="Times New Roman"/>
        </w:rPr>
        <w:t>SERIES 2: Meeting #1: +13052241968 and enter meeting ID 97009468424#, Meeting #2: +13052241968 and enter meeting ID 92696363604#, Meeting #3: +13052241968 and enter meeting ID 94765991116#</w:t>
      </w:r>
    </w:p>
    <w:p>
      <w:pPr>
        <w:pStyle w:val="Normal"/>
        <w:spacing w:lineRule="auto" w:line="264"/>
        <w:jc w:val="both"/>
        <w:rPr/>
      </w:pPr>
      <w:r>
        <w:rPr>
          <w:rFonts w:eastAsia="Times New Roman"/>
        </w:rPr>
        <w:t>GENERAL SUBJECT MATTER TO BE CONSIDERED: The Florida Fish and Wildlife Conservation Commission is considering amendments to nonnative fish and wildlife regulations in Chapter 68-5, Florida Administrative Code. These meetings are to give the public an opportunity to provide feedback on proposed rule changes. The main topics for discussion have been split into two series. Series 1 will include topics relating to qualifications for sales of green iguanas, caging requirements for juvenile green iguanas or tegus, transfer allowances for green iguanas collected in the wild for sales out of state, and batch marking juvenile green iguanas for sales. Each meeting in Series 1 will contain the same information. Series 2 will include topics relating to Prohibited species pet permit renewals, options for FWC Law Enforcement placement of confiscated or seized Prohibited species, and clarification on disallowing importation of Conditional or Prohibited species into Florida for personal use. Each meeting in Series 2 will contain the same information.</w:t>
      </w:r>
    </w:p>
    <w:p>
      <w:pPr>
        <w:pStyle w:val="Normal"/>
        <w:spacing w:lineRule="auto" w:line="264"/>
        <w:jc w:val="both"/>
        <w:rPr/>
      </w:pPr>
      <w:r>
        <w:rPr>
          <w:rFonts w:eastAsia="Times New Roman"/>
        </w:rPr>
        <w:t>A copy of the agenda may be obtained by contacting: Sarah Funck, 620 South Meridian Street, Tallahassee, Florida 32399-1600; (850)617-9502; Sarah.Funck@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4:00Z</dcterms:created>
  <dc:creator>Brown, Cari L.</dc:creator>
  <dc:description/>
  <cp:keywords/>
  <dc:language>en-US</dc:language>
  <cp:lastModifiedBy>Boyer, Jessica J.</cp:lastModifiedBy>
  <dcterms:modified xsi:type="dcterms:W3CDTF">2025-03-07T19:38:00Z</dcterms:modified>
  <cp:revision>3</cp:revision>
  <dc:subject/>
  <dc:title/>
</cp:coreProperties>
</file>