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5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lorida Building Commission will review and decide on Accessibility Waiver Applications, conduct a rule workshop for Rule 61G20-1.00, F.A.C., and take up other matters that appear on the Commission’s agenda, including the following petition for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S 2025-003 by Kyle Davis of Coburn and Associ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ssion business on the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 Madani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o Madani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36:00Z</dcterms:created>
  <dc:creator>Brown, Cari L.</dc:creator>
  <dc:description/>
  <cp:keywords/>
  <dc:language>en-US</dc:language>
  <cp:lastModifiedBy>Boyer, Jessica J.</cp:lastModifiedBy>
  <dcterms:modified xsi:type="dcterms:W3CDTF">2025-03-07T19:38:00Z</dcterms:modified>
  <cp:revision>3</cp:revision>
  <dc:subject/>
  <dc:title/>
</cp:coreProperties>
</file>