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mergency Medical Services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1, 2025, 9:00 a.m. - 10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94 692 614 706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asscode: zx2sD3V7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teams@meetme.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deo Conference ID: 113 436 117 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r call in (audio only) +1(850)792-1375,,971397289# United States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 Conference ID: 971 397 28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urring weekly Emergency Medical Services Advisory Council legislative committee meet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y Carhart at Ty.Carhart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y Carhart at Ty.Carhart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y Carhart at Ty.Carhart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6:00Z</dcterms:created>
  <dc:creator>Brown, Cari L.</dc:creator>
  <dc:description/>
  <cp:keywords/>
  <dc:language>en-US</dc:language>
  <cp:lastModifiedBy>Brown, Cari L.</cp:lastModifiedBy>
  <dcterms:modified xsi:type="dcterms:W3CDTF">2025-03-10T11:36:00Z</dcterms:modified>
  <cp:revision>2</cp:revision>
  <dc:subject/>
  <dc:title/>
</cp:coreProperties>
</file>