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March 17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549 Koger Blvd. N St. Petersburg, FL 337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the Area Agency on Aging of Pasco-Pinellas, Inc.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a Fitzpatrick (727)570-9696 ext. 23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a Fitzpatrick (727)570-9696 ext. 2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7:00Z</dcterms:created>
  <dc:creator>Brown, Cari L.</dc:creator>
  <dc:description/>
  <cp:keywords/>
  <dc:language>en-US</dc:language>
  <cp:lastModifiedBy>Boyer, Jessica J.</cp:lastModifiedBy>
  <dcterms:modified xsi:type="dcterms:W3CDTF">2025-03-10T15:29:00Z</dcterms:modified>
  <cp:revision>3</cp:revision>
  <dc:subject/>
  <dc:title/>
</cp:coreProperties>
</file>